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教学改革与研究课题、教学奖励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精品课程建设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国虎，霍彩霞，杨彩玲，陈明凯，马明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器分析》课程被评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甘肃省精品课程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析化学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校级精品课程，课程负责人：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明凯，主讲人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魏云霞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国福，赵国虎，霍彩霞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2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教育实习优秀指导教师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2.6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优秀实习组织工作者：赵国虎、汪晓艳，优秀实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指导教师：白 林，张国福，何丽君，马明广，常国华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尚 琼，赵象禄，陈明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届优秀毕业论文指导教师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2.6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国华，赵国虎，白  林，张  鸣，刘玲玲，杨彩玲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云霞，尚琼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网络课程建设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2.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物理化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I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验收通过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许世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机化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I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验收通过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霍彩霞，赵国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析化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分验收通过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常国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环境化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分验收通过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五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国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仪器分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分验收通过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六）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饶红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化学教学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部分验收通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教学研究项目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11.1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魏云霞，马明广，赵国虎，陈明凯，霍彩霞。提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析化学双语教学效率的途径，兰州城市学院教学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-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许世红，李生英，何丽君，赵国虎，马明广。化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专业大一学生学习能力培养的教学手段与方法研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州城市学院教学研究项目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-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三）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饶红红，徐丹，尚琼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彩玲，赵国虎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刘玲玲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化学专业学生电化教育技能的培养方法研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兰州城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教学研究项目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-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国虎，汪晓艳，白 林，许世红，陈明凯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化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与环境科学学院网络化教学平台建设，兰州城市学院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研究项目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0-20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85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2:00Z</dcterms:created>
  <dc:creator>Lenovo User</dc:creator>
  <dc:description/>
  <cp:keywords/>
  <dc:language>en-US</dc:language>
  <cp:lastModifiedBy>Lenovo User</cp:lastModifiedBy>
  <dcterms:modified xsi:type="dcterms:W3CDTF">2014-05-09T06:52:00Z</dcterms:modified>
  <cp:revision>1</cp:revision>
  <dc:subject/>
  <dc:title>2012年教学改革与研究课题、教学奖励</dc:title>
</cp:coreProperties>
</file>