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教学改革与研究课题、教学奖励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精品课程建设（校级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物理化学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校级精品课程，张力，刘玲玲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饶红红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魏云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吕亚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、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教育实习优秀指导教师（校级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实习组织工作者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白林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实习指导教师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饶红红，张力，霍彩霞，孙看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马</w:t>
      </w:r>
    </w:p>
    <w:p>
      <w:pPr>
        <w:pStyle w:val="Normal"/>
        <w:autoSpaceDE w:val="false"/>
        <w:spacing w:lineRule="auto" w:line="360"/>
        <w:ind w:firstLine="444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明广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、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届优秀毕业论文指导教师（校级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鸣，陈洁，李雪，刘玲玲，杨彩玲，李康兰，何丽君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饶红红，孙看军，霍彩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国虎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、教学研究项目（校级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丽君，霍彩霞，李生英，许世红，徐飞，何静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层次、多方位进行元素化学的教与学研究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兰州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市学院本科教育教学研究项目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-JY-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.12-2016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彩玲，饶红红，白林，罗榕，陈明凯，尚琼，朱彦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学和化工专业学生实验技能的培养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兰州城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本科教育教学研究项目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-JY-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.3-2015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飞，白林，赵国虎，李康兰，陈洁。化学实验室规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智能化管理的研究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兰州城市学院本科教育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研究项目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-JY-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 2013.12-2016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彦荣，马明广，尚琼，孙看军，赵国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学专业《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基础》课程教学改革的创新研究与实践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兰州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市学院本科教育教学研究项目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-JY-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自筹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.12 -2015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五）、获奖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白林获第八届甘肃省高等学校教学名师奖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.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赵国虎，霍彩霞，汪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制作的课件《仪器分析》在“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十三届全国多媒体课件大赛”中获理科组二等奖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.11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pacing w:val="-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魏云霞，马明广，赵国虎，陈明凯</w:t>
      </w: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普通高校《分析化学》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程的双语教学及其教材建设，获兰州城市学院教学成果二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奖</w:t>
      </w: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  <w:t>2013.6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庆制作的课件《环境经济学》在第二届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兰州城市学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课件大赛获三等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杨彩玲制作的课件《有机化学》在第二届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兰州城市学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师教学课件大赛获三等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孙看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州城市学院第三届青年教师教学基本功大赛二等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尚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州城市学院第三届青年教师教学基本功大赛三等奖。</w:t>
      </w:r>
    </w:p>
    <w:p>
      <w:pPr>
        <w:pStyle w:val="Normal"/>
        <w:spacing w:lineRule="auto" w:line="360"/>
        <w:ind w:left="803" w:hanging="80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九届“挑战杯”甘肃省大学生课外学术科技作品竞赛三</w:t>
      </w:r>
    </w:p>
    <w:p>
      <w:pPr>
        <w:pStyle w:val="Normal"/>
        <w:spacing w:lineRule="auto" w:line="360"/>
        <w:ind w:left="800" w:hanging="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奖获得者优秀指导教师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赵国虎，徐飞，陈洁，饶红红，刘玲玲，孙看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州城市学院第二届“挑战杯” 大学生课外学术科技作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品竞赛优秀指导教师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霍彩霞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丽君，常国华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魏云霞，马明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肃省首届大学生化学竞赛优秀指导教师：李康兰，尚琼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765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0:00Z</dcterms:created>
  <dc:creator>Lenovo User</dc:creator>
  <dc:description/>
  <cp:keywords/>
  <dc:language>en-US</dc:language>
  <cp:lastModifiedBy>Lenovo User</cp:lastModifiedBy>
  <dcterms:modified xsi:type="dcterms:W3CDTF">2014-05-09T06:50:00Z</dcterms:modified>
  <cp:revision>1</cp:revision>
  <dc:subject/>
  <dc:title>2013年教学改革与研究课题、教学奖励</dc:title>
</cp:coreProperties>
</file>